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5"/>
          <w:szCs w:val="25"/>
        </w:rPr>
        <w:t>дело № 5-589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9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ивлекаемого лица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кова Вадима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7 мая 2024 года по адресу: *, Волков В.С. будучи привлечённым постановлением от 23 февраля 2024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1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правонарушения признало полностью, пояснило, что забыло оплатить штраф, так как в информационных системах данный штраф не показывался. Просил не назначать административный арест, понимает, что это не первое его нарушение, но он всё понял, в будущем нарушений не допуст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</w:t>
      </w:r>
      <w:r>
        <w:rPr>
          <w:sz w:val="25"/>
          <w:szCs w:val="25"/>
        </w:rPr>
        <w:t xml:space="preserve">. </w:t>
      </w:r>
      <w:r>
        <w:rPr>
          <w:sz w:val="26"/>
          <w:szCs w:val="26"/>
        </w:rPr>
        <w:t>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23 февраля 2024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, которым Волков В.С. подвергнут административному наказанию в виде административного штрафа в размере 1 000 рублей. Указанное постановление вступило в законную силу 5 марта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лкова Вадим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